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5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</w:rPr>
        <w:t>I  Donosi se Odluka o izboru ,,KPMG” d.o.o. kao revizorske kuće za 2015. godinu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lju ispunjavanja zakonskih obavez društva, donosi se odluka kao u dispozitiv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4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8T14:23:00Z</dcterms:modified>
  <cp:revision>3</cp:revision>
  <dc:subject/>
  <dc:title>Na osnovu člana  Statuta AD AK KOMPRESOR Beograd, Skupština je na sednici održanoj dana 14</dc:title>
</cp:coreProperties>
</file>